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 xml:space="preserve">的任务表图片 </w:t>
      </w:r>
      <w:r>
        <w:rPr>
          <w:sz w:val="48"/>
          <w:szCs w:val="48"/>
        </w:rPr>
        <w:t>- S</w:t>
      </w:r>
      <w:r>
        <w:rPr>
          <w:sz w:val="48"/>
          <w:szCs w:val="48"/>
        </w:rPr>
        <w:t>精心准备的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清单让每一步都明晰可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环境中，有效管理任务和时间已经成为每个职场人士必须掌握的一项技能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这种技能的一个具体体现，它帮助我们更好地规划工作内容，确保项目顺利进行。</w:t>
      </w:r>
      <w:r>
        <w:rPr>
          <w:sz w:val="32"/>
          <w:szCs w:val="32"/>
        </w:rPr>
        <w:t>&lt;/p&gt;&lt;p&gt;&lt;img src="/static-img/XBDbtm2rg1d0uIMU7fn98TjURW7PKYOjNjKK3q7J1UagbaXKgSjwfTofYnGapD5D.pn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这通常是一张详细列出了所有待完成任务、截止日期以及分配给个人或团队成员的清单。它可以是一个电子文档，也可能是一张打印出来的地图，让每个人都清楚自己的责任范围和优先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有很多实际案例来证明其效能：</w:t>
      </w:r>
      <w:r>
        <w:rPr>
          <w:sz w:val="32"/>
          <w:szCs w:val="32"/>
        </w:rPr>
        <w:t>&lt;/p&gt;&lt;p&gt;&lt;img src="/static-img/2n_kEm8qYi_5HjHq8QH44jjURW7PKYOjNjKK3q7J1UZjCoWsO0YL4N4BVm5Bn2tqsxEzYjr3y4QDhCtm1hC8bUoFYmdvt3KVR6gc9aQ7jnLKIbyJLuFRfYy8dSkPqP3XPkIU0UCUQTEyhzbUjclEtpiH7Zh-s30cZGWbPut9o4oYMRHHaEjaVKVQnxflfprA.png"&gt;&lt;/p&gt;&lt;p&gt;</w:t>
      </w:r>
      <w:r>
        <w:rPr>
          <w:sz w:val="32"/>
          <w:szCs w:val="32"/>
        </w:rPr>
        <w:t>团队协作：一个软件开发公司使用了这种方法来提高团队合作。他们将所有正在进行的项目分解成小块，然后根据员工各自的专长和能力分配这些小块。在这个过程中，他们创建了一张明确显示每个人的角色、负责项目以及截止日期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。这不仅促进了沟通，还减少了误解和延误，从而提升了整个团队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一位营销经理发现自己经常因为没有合理安排日程而感到压力山大。她决定采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方法，并为自己的工作日创造了一份详细计划。在她的“画像”中，每一项活动都被拆分成小步骤，并且标注上了预计花费时间，这样她就能够更加精准地估算剩余时间，并及时调整计划，以确保所有重要活动按时完成。</w:t>
      </w:r>
      <w:r>
        <w:rPr>
          <w:sz w:val="32"/>
          <w:szCs w:val="32"/>
        </w:rPr>
        <w:t>&lt;/p&gt;&lt;p&gt;&lt;img src="/static-img/Lt6mUoMIQs9yLIKvkDK30zjURW7PKYOjNjKK3q7J1UZjCoWsO0YL4N4BVm5Bn2tqsxEzYjr3y4QDhCtm1hC8bUoFYmdvt3KVR6gc9aQ7jnLKIbyJLuFRfYy8dSkPqP3XPkIU0UCUQTEyhzbUjclEtpiH7Zh-s30cZGWbPut9o4oYMRHHaEjaVKVQnxflfprA.jpg"&gt;&lt;/p&gt;&lt;p&gt;</w:t>
      </w:r>
      <w:r>
        <w:rPr>
          <w:sz w:val="32"/>
          <w:szCs w:val="32"/>
        </w:rPr>
        <w:t>目标追踪：对于一些希望实现长期目标的人来说，定期更新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图像尤其重要。一名职业规划师利用这种工具跟踪客户在职业发展上的进展。她会制定一个年度目标清单，然后按照季度更新该列表，以反映变化并保持动力。此外，她还会与客户分享这些更新，这种透明性增强了信任关系，同时也让客户对自身进步有着更直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</w:t>
      </w:r>
      <w:r>
        <w:rPr>
          <w:sz w:val="32"/>
          <w:szCs w:val="32"/>
        </w:rPr>
        <w:t>の圖片作为一种组织方式，不仅可以提高效率，还能够促进信息共享，使得每个人都能清楚地看到他们应该做什么，以及如何协助他人以达成共同目标。这样的系统化方法不仅适用于职场，也适用于家庭生活中的家务事宜或者任何需要计划执行的事情。如果你想改善你的工作流程或生活习惯，可以尝试采用这一策略，看看它是否能带来积极变化。</w:t>
      </w:r>
      <w:r>
        <w:rPr>
          <w:sz w:val="32"/>
          <w:szCs w:val="32"/>
        </w:rPr>
        <w:t>&lt;/p&gt;&lt;p&gt;&lt;img src="/static-img/C0Q-1gS8Sqj_NGeX1yXC3jjURW7PKYOjNjKK3q7J1UZjCoWsO0YL4N4BVm5Bn2tqsxEzYjr3y4QDhCtm1hC8bUoFYmdvt3KVR6gc9aQ7jnLKIbyJLuFRfYy8dSkPqP3XPkIU0UCUQTEyhzbUjclEtpiH7Zh-s30cZGWbPut9o4oYMRHHaEjaVKVQnxflfprA.jpg"&gt;&lt;/p&gt;&lt;p&gt;&lt;a href = "/doc/59193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 xml:space="preserve">的任务表图片 </w:t>
      </w:r>
      <w:r>
        <w:rPr>
          <w:sz w:val="32"/>
          <w:szCs w:val="32"/>
        </w:rPr>
        <w:t>- S</w:t>
      </w:r>
      <w:r>
        <w:rPr>
          <w:sz w:val="32"/>
          <w:szCs w:val="32"/>
        </w:rPr>
        <w:t>精心准备的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清单让每一步都明晰可见</w:t>
      </w:r>
      <w:r>
        <w:rPr>
          <w:sz w:val="32"/>
          <w:szCs w:val="32"/>
        </w:rPr>
        <w:t>.doc" rel="alternate" download="59193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 xml:space="preserve">的任务表图片 </w:t>
      </w:r>
      <w:r>
        <w:rPr>
          <w:sz w:val="32"/>
          <w:szCs w:val="32"/>
        </w:rPr>
        <w:t>- S</w:t>
      </w:r>
      <w:r>
        <w:rPr>
          <w:sz w:val="32"/>
          <w:szCs w:val="32"/>
        </w:rPr>
        <w:t>精心准备的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清单让每一步都明晰可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